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11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встановлення вартості та батьківськ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за харчування дітей у закладах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дошкільної та загальної середньої осві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 міської територіальн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и у 2025 році</w:t>
      </w:r>
    </w:p>
    <w:p>
      <w:pPr>
        <w:pStyle w:val="Standard"/>
        <w:shd w:fill="FFFFFF" w:val="clear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силення контролю за дотриманням норм харчування                    і своєчасним внесенням батьківської плати  за харчування дітей, відповідно до Порядку встановлення плати для батьків за перебування дітей у державних         і комунальних дошкільних та інтернатних навчальних закладах, затвердженого наказом Міністерства освіти і науки України від 21 листопада 2002 року № 667 та зареєстрованого в Міністерстві юстиції України 06 грудня 2002 року               за № 953/7241, із змінами,   постанов Кабінету Міністрів України від 19 червня   2002 року  № 856 «Про організацію харчування окремих категорій учнів у загальноосвітніх навчальних закладах», від  26 серпня 2002 року  №  1243  «Про невідкладні питання діяльності дошкільних та інтернатних навчальних закладів», Норм  харчування у закладах освіти та дитячих закладах оздоровлення та відпочинку, Порядку організації харчування у закладах освіти та дитячих закладах оздоровлення та відпочинку, затверджених постановою Кабінету Міністрів України  від 24 березня 2021 року № 305, статті 35 Закону України «Про дошкільну освіту», частини 3 статті 56 Закону України «Про освіту», керуючись статтями 25, 26, 59 Закону України «Про місцеве самоврядування в Україні», міська рада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 з 01 січня 2025 року вартість триразового  харчування           в закладах дошкільної освіти Новгород-Сіверської міської територіальної громади за 1 день у сумі 67,00 грн – для  дітей віком  до 3-х років, 70,00 грн – для дітей віком від 3-х до 6-ти рок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 з  01  січня 2025  року  вартість  одноразового  харчування           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1 день у закладах загальної середньої освіти Новгород-Сіверської міської територіальної громади  в сумі 50,00 грн – для  учнів  1-4 класів, у сумі        55,00 грн для учнів  5-8 класів, у сумі 59,00 грн – для учнів 9-11 класів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становити з 01 січня 2025 року розмір батьківської плати за харчування дітей у закладах дошкільної освіти Новгород-Сівер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мірі 50 відсотків від вартості харчування для закладів дошкільної освіти, які розташовані на території міста Новгород-Сіверсь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озмірі 35 відсотків від вартості харчування для закладів дошкільної освіти, які розташовані у селах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батьківської плати за харчування дітей в закладах дошкільної освіти  зменшується на 50 відсотків від встановленої суми для батьків,  у сім'ях яких троє і більше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вільнити від батьківської плати за харчування дітей закладів дошкільної освіти та учнів загальної середньої освіти батьків або осіб, які їх заміню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е перебувають під опікою і виховуються діти-сироти і діти, позбавлені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з сімей із дітьми з особливими освітніми потребами, які навчаються          у спеціальних та інклюзивних класах (група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о складу яких входять діти з інвалідніст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 із дітьми з числа внутрішньо переміщених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ветеранів війни та осіб, на яких поширюється чинність Закону України «Про статус ветеранів війни, гаранті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імей, діти з яких навчаються в 1-4 клас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идатки на харчування пільгових категорій дітей, зазначених у пункті 4 цього рішення, фінансуються за рахунок коштів бюджету Новгород-Сіверської міської територіальної громади, субвенції з державного бюджету місцевим бюджетам на забезпечення харчування учнів початкових класів закладів загальної середньої освіти та інших джерел, 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атьківська плата сплачується лише за дні відвідування дитиною закладу дошкільної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лата вноситься авансовим платежем не пізніше 25-го числа поточного міся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Відділу освіти, молоді та спорту Новгород-Сіверської міської ради забезпечити контроль за організацією харчування у закладах заг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ьої освіти 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Начальник відділу освіти, молоді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спорту міської  ради                                                             Тетяна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Павло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/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іння міської ради   </w:t>
        <w:tab/>
        <w:tab/>
        <w:tab/>
        <w:tab/>
        <w:tab/>
        <w:tab/>
        <w:t xml:space="preserve">Тетяна ГРЕЧЕН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дділ освіти, молоді та спорту міської ради –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фінансове управління міської ради  –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5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16T14:22:00Z</dcterms:modified>
  <cp:revision>8</cp:revision>
  <dc:subject/>
  <dc:title/>
</cp:coreProperties>
</file>